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3063875" cy="192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М. В. Томил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51.25pt;mso-wrap-distance-left:9.05pt;mso-wrap-distance-right:9.05pt;mso-wrap-distance-top:0pt;mso-wrap-distance-bottom:0pt;margin-top:7.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М. В. Томилов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20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3266440" cy="192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Общероссийской общественной организации «Федерация капоэйр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С.В. Шатунов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51.25pt;mso-wrap-distance-left:9.05pt;mso-wrap-distance-right:9.05pt;mso-wrap-distance-top:0pt;mso-wrap-distance-bottom:0pt;margin-top:7.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Общероссийской общественной организации «Федерация капоэйра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 С.В. Шатунов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20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региональных и всероссийск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спортивных соревнова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поэйра н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-код вида спорта: 1230001411Я</w:t>
      </w:r>
    </w:p>
    <w:p>
      <w:pPr>
        <w:pStyle w:val="Normal"/>
        <w:ind w:left="212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жрегиональные и всероссийские официальные спортивные соревнования (далее – спортивные соревнования) включены в настоящее Положение на основании предложений Общероссийской Общественной организации </w:t>
      </w:r>
      <w:r>
        <w:rPr>
          <w:sz w:val="28"/>
          <w:szCs w:val="28"/>
        </w:rPr>
        <w:t>«Федерация капоэйра России» (далее – ФКР), наделенной правами и обязанностями в соответствии с приказом Министерства спорта Российской Федерации от 12 января 2017 г. № 12 и в соответствии с решением правления ФКР от 11 сентября 2016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проводятся в соответствии с правилами вида спорта «капоэйра», утвержденными приказом Минспорттуризма России от               30 марта 2010 г. № 245.</w:t>
      </w:r>
    </w:p>
    <w:p>
      <w:pPr>
        <w:pStyle w:val="Normal"/>
        <w:ind w:right="-4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проведения спортивных соревновани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ие массовости занимающихся капоэйра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ие спортивного мастерства занимающихся капоэй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329 – 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по запросу – при наличии вызова от Федерального государственного бюджетного учреждения «Центр спортивной подготовки сборных команд России» (далее - ФГБУ «ЦСП»). На первенство России, первенства федеральных округов – при наличии вызова от Федерального государственного бюджетного учреждения «Федеральный центр подготовки спортивного резерва» (далее - ФГБУ ФЦПСР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спорт России и Федерация капоэйра России определяю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пределение </w:t>
      </w:r>
      <w:r>
        <w:rPr>
          <w:sz w:val="28"/>
          <w:szCs w:val="28"/>
        </w:rPr>
        <w:t>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капоэйра России с иными организаторами спортивных соревнований (за исключением Минспорта России) или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оводится ссылка на реквизиты такого догов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329-ФЗ «О физической культуре и спорте в Российской Федерации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</w:t>
        <w:tab/>
        <w:t xml:space="preserve">Оказание скорой медицинской помощи осуществляется в соответствии с 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Требования настоящего пункта конкретизируются в регламентах конкретных спортивных соревнова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709" w:top="1418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егламенты о межрегиональных и всероссийских официальных спортивных соревнованиях разрабатываются ФКР индивидуально на каждое спортивное соревнование и утверждаются ФКР и иными организаторами спортивного соревнования. В случае, если организаторами нескольких межрегиональных и всероссийских официальных спортивных соревнований являются одни и те же лица, то на такие соревнования может быть составлен один Регламен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6"/>
        <w:gridCol w:w="507"/>
        <w:gridCol w:w="636"/>
        <w:gridCol w:w="516"/>
        <w:gridCol w:w="569"/>
        <w:gridCol w:w="471"/>
        <w:gridCol w:w="471"/>
        <w:gridCol w:w="651"/>
        <w:gridCol w:w="1158"/>
        <w:gridCol w:w="1206"/>
        <w:gridCol w:w="3969"/>
        <w:gridCol w:w="1417"/>
        <w:gridCol w:w="851"/>
      </w:tblGrid>
      <w:tr>
        <w:trPr>
          <w:trHeight w:val="99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разряд)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НОВАЯ ЛИГА «Марьина Роща»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ind w:left="-154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в т.ч. комиссия по допуску) </w:t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1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 — личные спортивные соревн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спортивные соревнования, финансируемые за счет средств федерального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02" w:gutter="0" w:header="709" w:top="1225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Style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портивных соревнованиях участвуют сильнейшие спортсмены  субъектов Российской Федерации.</w:t>
      </w:r>
    </w:p>
    <w:p>
      <w:pPr>
        <w:pStyle w:val="Normal"/>
        <w:ind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 спортивным соревнованиям допускаются спортсмены спортивных сборных команд субъектов Российской Федерации. </w:t>
      </w:r>
    </w:p>
    <w:p>
      <w:pPr>
        <w:pStyle w:val="Normal"/>
        <w:ind w:firstLine="581"/>
        <w:jc w:val="both"/>
        <w:rPr/>
      </w:pPr>
      <w:r>
        <w:rPr>
          <w:color w:val="000000"/>
          <w:sz w:val="28"/>
          <w:szCs w:val="28"/>
        </w:rPr>
        <w:t>3.От одного субъекта Российской Федерации  может быть заявлена только одна сборная команда.</w:t>
      </w:r>
    </w:p>
    <w:p>
      <w:pPr>
        <w:pStyle w:val="Normal"/>
        <w:ind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участию в личных видах программы допускаются мужчины и женщины не моложе 21 года. Спортсмену должен исполниться 21 год до дня начала соревнования.</w:t>
      </w:r>
    </w:p>
    <w:p>
      <w:pPr>
        <w:pStyle w:val="Normal"/>
        <w:ind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едварительная заявка (Приложение № 1) на участие в спортивных соревнованиях, подписанная руководителем региональной спортивной федерации и согласованная с руководителем органа исполнительной власти субъекта Российской Федерации в области физической культуры и спорта, подаются в спортивную федерацию по электронному адресу: </w:t>
      </w:r>
      <w:r>
        <w:rPr>
          <w:sz w:val="28"/>
          <w:szCs w:val="28"/>
          <w:lang w:val="en-US"/>
        </w:rPr>
        <w:t>ereferee</w:t>
      </w:r>
      <w:r>
        <w:rPr>
          <w:sz w:val="28"/>
          <w:szCs w:val="28"/>
        </w:rPr>
        <w:t>@mail</w:t>
      </w:r>
      <w:r>
        <w:rPr>
          <w:color w:val="000000"/>
          <w:sz w:val="28"/>
          <w:szCs w:val="28"/>
        </w:rPr>
        <w:t xml:space="preserve"> и в оргкомитет проведения соревнований не позднее, чем за 30 дней до начала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явка </w:t>
      </w:r>
      <w:r>
        <w:rPr>
          <w:color w:val="000000"/>
          <w:sz w:val="28"/>
          <w:szCs w:val="28"/>
        </w:rPr>
        <w:t>(Приложение № 2)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, подписанная руководителем региональной спортивной федерации, заверенная печатью и врачом врачебно-физкультурного диспансера, представляются в комиссию по допуску в 1 экземпляре при официальной регистрации участ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 гражданин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четная классификационная книжка с указанием спортивного разря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полис обязательного медицинского страх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ис  страхования жизни и здоровья от несчастных случаев (оригинал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Спортивные соревнования проводятся по олимпийской системе с выбыванием после одного пора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личных видах программы спортивных соревнований спортсмены, проигравшие в полуфинале, занимают третьи места (разыгрываются два третьих места), а выигравшие оспаривают первое и второе мес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Итоговые результаты (протоколы) и отчеты главной судейской коллегии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 и призеров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частники, занявшие призовые места (1, 2, два 3), награждаются медалями, дипломами и памятными призами Минспорта России. Так же участники могут быть награждены памятными призами ФКР, спонсоров и других проводящих организаций.</w:t>
      </w:r>
    </w:p>
    <w:p>
      <w:pPr>
        <w:pStyle w:val="Normal"/>
        <w:ind w:left="25" w:firstLine="567"/>
        <w:jc w:val="both"/>
        <w:rPr/>
      </w:pPr>
      <w:r>
        <w:rPr>
          <w:color w:val="000000"/>
          <w:sz w:val="28"/>
          <w:szCs w:val="28"/>
        </w:rPr>
        <w:t>2. Тренеры спортсменов-победителей  спортивного соревнования, награждаются дипломами Минспорта России. Так же тренеры могут быть награждены памятными призами ФКР, спонсоров и других проводящих организаций.</w:t>
      </w:r>
    </w:p>
    <w:p>
      <w:pPr>
        <w:pStyle w:val="Normal"/>
        <w:ind w:left="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center" w:pos="5174" w:leader="none"/>
          <w:tab w:val="left" w:pos="74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Style25"/>
        <w:tabs>
          <w:tab w:val="clear" w:pos="708"/>
          <w:tab w:val="center" w:pos="5174" w:leader="none"/>
          <w:tab w:val="left" w:pos="74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 включенных в Единый календарный план межрегиональных, всероссийских и международных физкультурных мероприятий и спортивных мероприятий на 2017 год, по статье расходов «Услуги по обеспечению наградной атрибутикой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, других участвующих организаций.</w:t>
      </w:r>
    </w:p>
    <w:p>
      <w:pPr>
        <w:pStyle w:val="Normal"/>
        <w:ind w:left="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49" w:gutter="0" w:header="709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спортивном соревновании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6"/>
        <w:gridCol w:w="507"/>
        <w:gridCol w:w="636"/>
        <w:gridCol w:w="516"/>
        <w:gridCol w:w="569"/>
        <w:gridCol w:w="471"/>
        <w:gridCol w:w="471"/>
        <w:gridCol w:w="651"/>
        <w:gridCol w:w="1158"/>
        <w:gridCol w:w="1206"/>
        <w:gridCol w:w="3969"/>
        <w:gridCol w:w="1417"/>
        <w:gridCol w:w="851"/>
      </w:tblGrid>
      <w:tr>
        <w:trPr>
          <w:trHeight w:val="99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разряд)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ФОК «Марьина Роща»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5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ind w:left="-154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в т.ч. комиссия по допуску) </w:t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1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</w:tr>
      <w:tr>
        <w:trPr>
          <w:trHeight w:val="26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личны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порти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ревн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спортивные соревнования, финансируемые за счет средств федерального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02" w:gutter="0" w:header="709" w:top="1225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Style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портивных соревнованиях участвуют сильнейшие спортсмены 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 спортивным соревнованиям допускаются спортсмены спортивных сборных команд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 одного субъекта Российской Федерации  может быть заявлена только одна сборная кома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участию в личных видах программы допускаются мужчины и женщины не моложе 21 года. Спортсмену должен исполниться 21 год до дня начала соревн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едварительная заявка (Приложение № 1) на участие в спортивных соревнованиях, подписанная руководителем региональной спортивной федерации и согласованная с руководителем органа исполнительной власти субъекта Российской Федерации в области физической культуры и спорта, подаются в спортивную федерацию по электронному адресу: </w:t>
      </w:r>
      <w:r>
        <w:rPr>
          <w:sz w:val="28"/>
          <w:szCs w:val="28"/>
          <w:lang w:val="en-US"/>
        </w:rPr>
        <w:t>ereferee</w:t>
      </w:r>
      <w:r>
        <w:rPr>
          <w:sz w:val="28"/>
          <w:szCs w:val="28"/>
        </w:rPr>
        <w:t>@mail</w:t>
      </w:r>
      <w:r>
        <w:rPr>
          <w:color w:val="000000"/>
          <w:sz w:val="28"/>
          <w:szCs w:val="28"/>
        </w:rPr>
        <w:t xml:space="preserve"> и в оргкомитет проведения соревнований не позднее, чем за 30 дней до начала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явка </w:t>
      </w:r>
      <w:r>
        <w:rPr>
          <w:color w:val="000000"/>
          <w:sz w:val="28"/>
          <w:szCs w:val="28"/>
        </w:rPr>
        <w:t>(Приложение № 2)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, подписанная  руководителем региональной спортивной федерации, заверенная печатью и врачом врачебно-физкультурного диспансера, представляются в комиссию по допуску в 1 экземпляре при официальной регистрации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 гражданин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четная классификационная книжка с указанием спортивного разря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ис обязательного медицинского страх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ис  страхования жизни и здоровья от несчастных случаев (оригинал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ивные соревнования проводятся по олимпийской системе с выбыванием после одного пора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личных видах программы спортивных соревнований спортсмены, проигравшие в полуфинале, занимают третьи места (разыгрываются два третьих места), а выигравшие оспаривают первое и второе мес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Итоговые результаты (протоколы) и отчеты главной судейской коллегии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 и призеров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частники, занявшие 1 места, награждаются медалями, дипломами и кубками, 2-3 места медалями и дипломами Минспорта России. Так же участники могут быть награждены памятными призами ФКР, спонсоров и других проводящих организаций.</w:t>
      </w:r>
    </w:p>
    <w:p>
      <w:pPr>
        <w:pStyle w:val="Normal"/>
        <w:ind w:left="25" w:firstLine="567"/>
        <w:jc w:val="both"/>
        <w:rPr/>
      </w:pPr>
      <w:r>
        <w:rPr>
          <w:color w:val="000000"/>
          <w:sz w:val="28"/>
          <w:szCs w:val="28"/>
        </w:rPr>
        <w:t>2. Тренеры спортсменов-победителей спортивного соревнования, награждаются дипломами Минспорта России. Так же тренеры могут быть награждены памятными призами ФКР, спонсоров и других проводящих организаций.</w:t>
      </w:r>
    </w:p>
    <w:p>
      <w:pPr>
        <w:pStyle w:val="Normal"/>
        <w:ind w:left="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 включенных в Единый календарный план межрегиональных, всероссийских и международных физкультурных мероприятий и спортивных мероприятий на 2017 год, по статье расходов «Услуги по обеспечению наградной атрибутико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, других участвующих организаций.</w:t>
      </w:r>
    </w:p>
    <w:p>
      <w:pPr>
        <w:pStyle w:val="Normal"/>
        <w:ind w:left="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25" w:right="1111" w:gutter="0" w:header="709" w:top="9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ЕРВЕНСТВО РО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спортивном соревновании</w:t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6"/>
        <w:gridCol w:w="507"/>
        <w:gridCol w:w="636"/>
        <w:gridCol w:w="516"/>
        <w:gridCol w:w="569"/>
        <w:gridCol w:w="471"/>
        <w:gridCol w:w="471"/>
        <w:gridCol w:w="651"/>
        <w:gridCol w:w="1230"/>
        <w:gridCol w:w="1134"/>
        <w:gridCol w:w="3969"/>
        <w:gridCol w:w="1417"/>
        <w:gridCol w:w="851"/>
      </w:tblGrid>
      <w:tr>
        <w:trPr>
          <w:trHeight w:val="99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разряд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Москва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F2E2E"/>
                <w:sz w:val="22"/>
                <w:szCs w:val="22"/>
              </w:rPr>
              <w:t xml:space="preserve">3-я Хорошёвская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FightZo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,юниорки</w:t>
            </w:r>
          </w:p>
          <w:p>
            <w:pPr>
              <w:pStyle w:val="Normal"/>
              <w:snapToGrid w:val="false"/>
              <w:ind w:left="-154"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-20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риезда </w:t>
            </w:r>
            <w:r>
              <w:rPr>
                <w:sz w:val="22"/>
                <w:szCs w:val="22"/>
              </w:rPr>
              <w:t>(в т.ч. комиссия по допуску) </w:t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3001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8</w:t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*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F2E2E"/>
                <w:sz w:val="22"/>
                <w:szCs w:val="22"/>
              </w:rPr>
              <w:t xml:space="preserve">3-я Хорошёвская, </w:t>
            </w:r>
            <w:r>
              <w:rPr>
                <w:color w:val="000000"/>
                <w:sz w:val="22"/>
                <w:szCs w:val="22"/>
              </w:rPr>
              <w:t>12 «</w:t>
            </w:r>
            <w:r>
              <w:rPr>
                <w:color w:val="000000"/>
                <w:sz w:val="22"/>
                <w:szCs w:val="22"/>
              </w:rPr>
              <w:t>FightZon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40" w:right="-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-18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нь приезда </w:t>
            </w:r>
            <w:r>
              <w:rPr>
                <w:sz w:val="22"/>
                <w:szCs w:val="22"/>
              </w:rPr>
              <w:t>(в т.ч. комиссия по допуску) </w:t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3001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/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Л — ли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порти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ревн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спортивные соревнования, финансируемые за счет средств федерального бюджета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902" w:gutter="0" w:header="709" w:top="1225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Style25"/>
        <w:numPr>
          <w:ilvl w:val="0"/>
          <w:numId w:val="4"/>
        </w:numPr>
        <w:ind w:left="714" w:hanging="35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Style25"/>
        <w:numPr>
          <w:ilvl w:val="0"/>
          <w:numId w:val="0"/>
        </w:numPr>
        <w:ind w:left="72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т одного субъекта Российской Федерации  может быть заявлена только одна сборная кома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 участию в личных видах программы допускаются спортсм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оры, юниорки (19-20 лет), 1997-1998 г.р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, девушки (14-18 лет), 1999-2003 г.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азанное количество лет спортсменам должно исполниться до дня начала соревнова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явки на участ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едварительная заявка (Приложение № 1) на участие в спортивных соревнованиях, подписанная руководителем региональной спортивной федерации и согласованная с руководителем органа исполнительной власти субъекта Российской Федерации в области физической культуры и спорта, подаются в спортивную федерацию по электронному адресу: </w:t>
      </w:r>
      <w:r>
        <w:rPr>
          <w:sz w:val="28"/>
          <w:szCs w:val="28"/>
          <w:lang w:val="en-US"/>
        </w:rPr>
        <w:t>ereferee</w:t>
      </w:r>
      <w:r>
        <w:rPr>
          <w:sz w:val="28"/>
          <w:szCs w:val="28"/>
        </w:rPr>
        <w:t>@mail</w:t>
      </w:r>
      <w:r>
        <w:rPr>
          <w:color w:val="000000"/>
          <w:sz w:val="28"/>
          <w:szCs w:val="28"/>
        </w:rPr>
        <w:t xml:space="preserve"> и в оргкомитет проведения соревнований не позднее, чем за 30 дней до начала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явка </w:t>
      </w:r>
      <w:r>
        <w:rPr>
          <w:color w:val="000000"/>
          <w:sz w:val="28"/>
          <w:szCs w:val="28"/>
        </w:rPr>
        <w:t>(Приложение № 2)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, подписанная руководителем региональной спортивной федерации, заверенная печатью и врачом врачебно-физкультурного диспансера, представляются в комиссию по допуску в 1 экземпляре при официальной регистрации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 гражданин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четная классификационная книжка с указанием спортивного разря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ис обязательного медицинского страх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полис страхования жизни и здоровья от несчастных случаев (оригинал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ивные соревнования проводятся по олимпийской системе с выбыванием после одного пора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личных видах программы спортивных соревнований спортсмены, проигравшие в полуфинале, занимают третьи места (разыгрываются два третьих места), а выигравшие оспаривают первое и второе мес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Итоговые результаты (протоколы) и отчеты главной судейской коллегии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tabs>
          <w:tab w:val="clear" w:pos="708"/>
          <w:tab w:val="left" w:pos="2595" w:leader="none"/>
          <w:tab w:val="center" w:pos="54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54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54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54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542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ждение победителей и призеров</w:t>
      </w:r>
    </w:p>
    <w:p>
      <w:pPr>
        <w:pStyle w:val="Normal"/>
        <w:tabs>
          <w:tab w:val="clear" w:pos="708"/>
          <w:tab w:val="left" w:pos="2595" w:leader="none"/>
          <w:tab w:val="center" w:pos="5423" w:leader="none"/>
        </w:tabs>
        <w:ind w:left="12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частники, занявшие призовые места (1, 2, два 3), награждаются медалями, дипломами и памятными призами Минспорта России. Также участники могут быть награждены памятными призами ФКР, спонсоров и других проводящих организаций.</w:t>
      </w:r>
    </w:p>
    <w:p>
      <w:pPr>
        <w:pStyle w:val="Normal"/>
        <w:ind w:left="25" w:firstLine="567"/>
        <w:jc w:val="both"/>
        <w:rPr/>
      </w:pPr>
      <w:r>
        <w:rPr>
          <w:color w:val="000000"/>
          <w:sz w:val="28"/>
          <w:szCs w:val="28"/>
        </w:rPr>
        <w:t>2. Тренеры спортсменов-победителей спортивного соревнования, награждаются дипломами Минспорта России. Так же тренеры могут быть награждены памятными призами ФКР, спонсоров и других проводящих организаций.</w:t>
      </w:r>
    </w:p>
    <w:p>
      <w:pPr>
        <w:pStyle w:val="Normal"/>
        <w:ind w:left="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6.Условия финансирования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 включенных в Единый календарный план межрегиональных, всероссийских и международных физкультурных мероприятий и спортивных мероприятий на 2017 год, по статье расходов «Услуги по обеспечению наградной атрибутико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, других участвующих организаций.</w:t>
      </w:r>
    </w:p>
    <w:p>
      <w:pPr>
        <w:pStyle w:val="Normal"/>
        <w:ind w:left="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25" w:right="1111" w:gutter="0" w:header="709" w:top="902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35" w:leader="none"/>
        </w:tabs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napToGrid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заявк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pacing w:before="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астие в соревнованиях   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в ____________________________ в период ________________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    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1276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исполнительной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сти субъекта Россий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 в области физической 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и спорта                    ________________/__________________  /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егиональной    _________________ /_________________  /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спортивной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4"/>
        </w:rPr>
        <w:t xml:space="preserve">федерации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(Ф.И.О. 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222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napToGrid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pacing w:before="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соревнованиях   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spacing w:before="0" w:after="120"/>
        <w:rPr/>
      </w:pPr>
      <w:r>
        <w:rPr>
          <w:color w:val="000000"/>
          <w:sz w:val="28"/>
          <w:szCs w:val="28"/>
        </w:rPr>
        <w:t>проводимых в ________________________________ в период 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    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276"/>
        <w:gridCol w:w="1701"/>
        <w:gridCol w:w="1559"/>
        <w:gridCol w:w="198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120"/>
        <w:rPr/>
      </w:pPr>
      <w:r>
        <w:rPr>
          <w:color w:val="000000"/>
          <w:sz w:val="28"/>
          <w:szCs w:val="28"/>
        </w:rPr>
        <w:t xml:space="preserve">К соревнованиям допущено всего _______ спортсменов. Врач  </w:t>
      </w:r>
      <w:r>
        <w:rPr>
          <w:bCs/>
          <w:iCs/>
          <w:color w:val="000000"/>
          <w:sz w:val="28"/>
          <w:szCs w:val="28"/>
        </w:rPr>
        <w:t xml:space="preserve"> __________________ / __________________ /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color w:val="000000"/>
          <w:sz w:val="28"/>
          <w:szCs w:val="28"/>
        </w:rPr>
        <w:t>Руководитель региональной                _________________ /_________________  /</w:t>
      </w:r>
    </w:p>
    <w:p>
      <w:pPr>
        <w:pStyle w:val="Normal"/>
        <w:tabs>
          <w:tab w:val="clear" w:pos="708"/>
          <w:tab w:val="left" w:pos="1635" w:leader="none"/>
        </w:tabs>
        <w:spacing w:before="0" w:after="120"/>
        <w:rPr/>
      </w:pPr>
      <w:r>
        <w:rPr>
          <w:color w:val="000000"/>
          <w:sz w:val="28"/>
          <w:szCs w:val="28"/>
        </w:rPr>
        <w:t xml:space="preserve">спортивной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4"/>
        </w:rPr>
        <w:t>федерации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(Ф.И.О.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исполнительнойвласти субъекта Россий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в области физической культуры и спорта                    ________________/__________________  /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99" w:gutter="0" w:header="708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 межрегиональных и всероссийских официальных спортивных  соревнованиях по капоэйра на 201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политики спор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ждународного сотрудничества                             __________ Б.В. Гриш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                                                   ___________ Ю.Б. Лен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Федер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ентр спортивной подготов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х команд России»                                             __________ А.М. Крав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Федер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бюджет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Федеральный цент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спортивного резерва»</w:t>
        <w:tab/>
        <w:tab/>
        <w:tab/>
        <w:t xml:space="preserve">      __________ К.В. Выруп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Исполнитель: Соболев Александр Владимирович</w:t>
      </w:r>
    </w:p>
    <w:p>
      <w:pPr>
        <w:pStyle w:val="Normal"/>
        <w:rPr>
          <w:color w:val="000000"/>
        </w:rPr>
      </w:pPr>
      <w:r>
        <w:rPr>
          <w:color w:val="000000"/>
        </w:rPr>
        <w:t>тел.: 8-499-180-0011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22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3z4">
    <w:name w:val="WW8Num3z4"/>
    <w:qFormat/>
    <w:rPr>
      <w:b/>
      <w:bCs/>
    </w:rPr>
  </w:style>
  <w:style w:type="character" w:styleId="WW8Num4z6">
    <w:name w:val="WW8Num4z6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7">
    <w:name w:val="WW8Num4z7"/>
    <w:qFormat/>
    <w:rPr>
      <w:b/>
      <w:bCs/>
    </w:rPr>
  </w:style>
  <w:style w:type="character" w:styleId="WW8Num6z6">
    <w:name w:val="WW8Num6z6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8Num8z6">
    <w:name w:val="WW8Num8z6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b/>
      <w:bCs/>
    </w:rPr>
  </w:style>
  <w:style w:type="character" w:styleId="WW8Num4z4">
    <w:name w:val="WW8Num4z4"/>
    <w:qFormat/>
    <w:rPr>
      <w:b/>
      <w:bCs/>
    </w:rPr>
  </w:style>
  <w:style w:type="character" w:styleId="WW8Num5z7">
    <w:name w:val="WW8Num5z7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b/>
      <w:bCs/>
    </w:rPr>
  </w:style>
  <w:style w:type="character" w:styleId="WW8Num7z4">
    <w:name w:val="WW8Num7z4"/>
    <w:qFormat/>
    <w:rPr>
      <w:b/>
      <w:bCs/>
    </w:rPr>
  </w:style>
  <w:style w:type="character" w:styleId="WW8Num8z7">
    <w:name w:val="WW8Num8z7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2">
    <w:name w:val="WW8Num11z2"/>
    <w:qFormat/>
    <w:rPr>
      <w:b/>
      <w:bCs/>
    </w:rPr>
  </w:style>
  <w:style w:type="character" w:styleId="WW8Num12z2">
    <w:name w:val="WW8Num12z2"/>
    <w:qFormat/>
    <w:rPr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7:00Z</dcterms:created>
  <dc:creator>Юрий</dc:creator>
  <dc:description/>
  <cp:keywords/>
  <dc:language>en-US</dc:language>
  <cp:lastModifiedBy>Kolhida</cp:lastModifiedBy>
  <cp:lastPrinted>2017-01-17T14:36:00Z</cp:lastPrinted>
  <dcterms:modified xsi:type="dcterms:W3CDTF">2017-03-09T09:28:00Z</dcterms:modified>
  <cp:revision>4</cp:revision>
  <dc:subject/>
  <dc:title>Проект</dc:title>
</cp:coreProperties>
</file>