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являющихся членами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российской общественной организации «Федерация капоэйр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региональной общественной организации или структурного подразделения (регионального отделения) общероссийской спортивной федерации, включая организационно-правовую форму) по состоянию на дату заполнения – 10.11.2016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9603"/>
      </w:tblGrid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Дмитрий Александрович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ровой Валерий Вадимович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Роман Владимирович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унов Сергей Вячеславович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 Алексей Александр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- юридические лица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9603"/>
      </w:tblGrid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общественной организации (включая организационно-правовую форму)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общественная организация «Федерация капоэйра»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общественная организация «Федерация капоэйра Московской области»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общественная организация «Федерация капоэйра Владимирской области»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общественная организация «Брянская областная федерация капоэйра»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в Киров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Волгоград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республики Марий-Эл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в Иванов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в Туль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 Тюмен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в Ярослав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республики Удмуртия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Самар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Воронеж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Архангель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Калуж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Тамбов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Смолен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Орлов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Том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республики Башкортостан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республики Мордовия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в Ростов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Пензен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Липец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Саратов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Оренбург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Ставропольского края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Ульянов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Белгород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в Рязан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г. Санкт-Петербурга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Новгород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Кур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Челябин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Твер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Кемеров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республики Карелия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республики Ком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Пермского края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в Свердлов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в Новосибир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республики Кабардино - Балкария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Алтайского Края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Калининград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Краснодарского края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Нижегород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республики Якутия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республики Чувашия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Иркут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в Псков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Курган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Новгородской области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Ставропольского края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Красноярского края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города Севастополя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Общероссийской общественной организации «Федерация капоэйра России» Республики Кры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1"/>
        <w:gridCol w:w="3260"/>
        <w:gridCol w:w="2694"/>
      </w:tblGrid>
      <w:tr>
        <w:trPr>
          <w:trHeight w:val="207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 общественной организации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Lines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Шатунов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ноября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6г.           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7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154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54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1548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1548a"/>
    <w:rPr/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8b401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40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b4d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b1541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154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154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7"/>
    <w:uiPriority w:val="99"/>
    <w:semiHidden/>
    <w:unhideWhenUsed/>
    <w:rsid w:val="008b401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b4d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3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845A-229F-49B2-ADF0-B2A2E22CD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081</Words>
  <Characters>6165</Characters>
  <CharactersWithSpaces>72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34:00Z</dcterms:created>
  <dc:creator>Тимощук Александр Васильевич</dc:creator>
  <dc:description/>
  <dc:language>en-US</dc:language>
  <cp:lastModifiedBy>Kolhida</cp:lastModifiedBy>
  <cp:lastPrinted>2016-11-17T10:58:00Z</cp:lastPrinted>
  <dcterms:modified xsi:type="dcterms:W3CDTF">2016-11-17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