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ом составе руководящи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российской общественной организации «Федерация капоэйра России»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региональной общественной организацииили структурного подразделения (регионального отделения) общероссийской спортивной федерации (далее – общественная организация), включая организационно-правовую форму) по состоянию на дату заполнения – 10.11.201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ление </w:t>
      </w:r>
      <w:r>
        <w:rPr>
          <w:rFonts w:cs="Times New Roman" w:ascii="Times New Roman" w:hAnsi="Times New Roman"/>
          <w:sz w:val="24"/>
          <w:szCs w:val="24"/>
        </w:rPr>
        <w:t>: с 21.10.2016 по 21.10.202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руководящего органа       (число, месяц, год)                (число, месяц, год)</w:t>
      </w:r>
    </w:p>
    <w:tbl>
      <w:tblPr>
        <w:tblW w:w="1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595"/>
        <w:gridCol w:w="2596"/>
        <w:gridCol w:w="1658"/>
        <w:gridCol w:w="4048"/>
        <w:gridCol w:w="3769"/>
      </w:tblGrid>
      <w:tr>
        <w:trPr>
          <w:trHeight w:val="1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в руководящем орган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, номер паспорта, дата выдачи и наименование органа, выдавшего паспорт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остоянного места жительства, № телефона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тунов Сергей Вячеславович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197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5 911212, выдан 10.06.15, Миграционный пункт в городском округе Долгопрудный межрайонного ОУФМС России по Мос. обл. в городском поселении Мытищи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1720, Московская обл., г. Долгопрудный, ул. Береговая, д. 1, кв. 4  </w:t>
            </w:r>
          </w:p>
        </w:tc>
      </w:tr>
      <w:tr>
        <w:trPr>
          <w:trHeight w:val="11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 Роман Владимирович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президент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.197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2 695493, выдан 01.08.12, Отделением УФМ России по г. Москве по району Тверской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55, г. Москва, ул. Новослободская, д. 73/68, корп. 2, кв. 63</w:t>
            </w:r>
          </w:p>
        </w:tc>
      </w:tr>
      <w:tr>
        <w:trPr>
          <w:trHeight w:val="9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в Дмитрий Александрович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1979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3 126791, выдан 28.05.02, ОВД «Кунцево» г. Москвы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351, г. Москва, ул. Кунцевская, д.13/6, кв. 4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6"/>
        <w:gridCol w:w="4678"/>
        <w:gridCol w:w="4019"/>
      </w:tblGrid>
      <w:tr>
        <w:trPr>
          <w:trHeight w:val="207" w:hRule="atLeast"/>
        </w:trPr>
        <w:tc>
          <w:tcPr>
            <w:tcW w:w="546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 общественной организаци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019" w:type="dxa"/>
            <w:tcBorders/>
          </w:tcPr>
          <w:p>
            <w:pPr>
              <w:pStyle w:val="Normal"/>
              <w:keepLines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Шатунов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ноября 2016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           М.П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7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b3b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3b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97bf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97b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bb3be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7b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97b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3b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ED95FA-3F96-4B48-9E1B-97988F05F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5:00Z</dcterms:created>
  <dc:creator>Тимощук Александр Васильевич</dc:creator>
  <dc:description/>
  <dc:language>en-US</dc:language>
  <cp:lastModifiedBy>Kolhida</cp:lastModifiedBy>
  <cp:lastPrinted>2016-11-17T11:37:00Z</cp:lastPrinted>
  <dcterms:modified xsi:type="dcterms:W3CDTF">2016-11-17T11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